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drawing>
          <wp:inline distT="0" distB="0" distL="0" distR="0">
            <wp:extent cx="622554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воспитательных программ, реализуемых дошкольным образовательным учреждением, его уклада и традиций, дополнительных  образовательных  услуг и др.)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4. В подготовке  Доклада принимают  участие  представители всех  групп участников  образовательного  процесса: педагоги, администрация  дошкольного  образовательного учреждения, родители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1.5. Периодичность подготовки и представления Доклада – 1 раз в год.  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6. Доклад принимается на Попечительском   совете, утверждается заведующим  Учреждения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7. Доклад размещается на сайте Учреждения, также может публиковаться  и распространяться в формах, возможных  для  дошкольного  образовательного  учреждения – в местных СМИ, в виде  отдельной  брошюры, средствами  «малой полиграфии», в сети  Интернет и другие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8. Доклад  является  документом  постоянного  хранения, администрация дошкольного  образовательного  учреждения  обеспечивает хранение Докладов и доступность Докладов для участников  образовательного  процесс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2. Структура  Доклада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 Структура Доклада включает следующие основные разделы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1. Общая характеристика  дошкольного  образовательного учреждения и условий его функционирования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2. Особенности  образовательного  процесса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3. Условия осуществления   образовательного  процесса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4. Результаты деятельности Учрежден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2.1.5. Кадровый потенциал. 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6. Финансовые  ресурсы Учреждения и их использование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7. Заключение. Перспективы и планы  развит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2. В  заключение  каждого  раздела представляются краткие итоговые  выводы, обобщающие и разъясняющие приводимые данные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Особое значение имеет ясное обозначение тех конкретных результатов, которых добилось дошкольное образовательное учреждение за  отчетный год, по  каждому из  разделов Доклад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3. Информация по  каждому  из  разделов   представляется в сжатом виде, с максимально возможным использованием количественных данных, таблиц, списков  и перечней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3. Подготовка  Доклада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. Подготовка Доклада  является организационным процессом и включает в себя следующие этапы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.1. Утверждение состава и руководителя (координатора) рабочей  группы, ответственной  за  подготовку Доклада (рабочая  группа включает в себя  представителей  администрации, Попечительского совета, педагогов)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.2. Сбор необходимых для Доклада данных (в том числе  посредством опросов, анкетирования, иных социологических методов, мониторинга)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.3. Написание всех  отдельных  разделов Доклада, его аннотации, сокращенного варианта (например, для публикации в местных СМИ)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.4. Представление проекта Доклада на заседание Попечительского  совета, обсуждение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.5. Доработка проекта Доклада по результатам обсужден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.6. Утверждение Доклада (в том числе сокращенного его варианта) и подготовка его к публикаци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4. Публикация, презентация и распространение Доклада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4.1. Основными вариантами презентации Доклада могут быть: 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1.1. Размещение Доклада на Интернет-сайте дошкольного 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1.2. Размещение Доклада на информационном стенде в Учреждени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1.3. Проведение специального Общего родительского собрания, Педагогического совета и (или) Общего собрания  работников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4.1.4. Публикация сокращенного варианта Доклада в печатных и электронных СМИ. 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4.1.5. </w:t>
      </w:r>
      <w:r>
        <w:rPr>
          <w:caps w:val="false"/>
          <w:smallCaps w:val="false"/>
          <w:position w:val="0"/>
          <w:sz w:val="28"/>
          <w:sz w:val="28"/>
          <w:szCs w:val="28"/>
          <w:u w:val="single"/>
          <w:vertAlign w:val="baseline"/>
        </w:rPr>
        <w:t>Информирование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общественности может проводиться также через муниципальные информационно-методические центры, муниципальные органы управлен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2.  Публичный  доклад используется  для  организации общественной  оценки деятельности дошкольного  образовательного  учреждения.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  <w:t xml:space="preserve">Принято </w:t>
      </w:r>
    </w:p>
    <w:p>
      <w:pPr>
        <w:pStyle w:val="Normal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  <w:t>на заседании Попечительского совета</w:t>
      </w:r>
    </w:p>
    <w:p>
      <w:pPr>
        <w:pStyle w:val="Normal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  <w:t>протокол № ___</w:t>
      </w:r>
    </w:p>
    <w:p>
      <w:pPr>
        <w:pStyle w:val="Normal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  <w:t xml:space="preserve">от «19» декабря 2014 года    </w:t>
      </w:r>
    </w:p>
    <w:p>
      <w:pPr>
        <w:pStyle w:val="Normal"/>
        <w:rPr/>
      </w:pPr>
      <w:r>
        <w:rPr>
          <w:caps w:val="false"/>
          <w:smallCaps w:val="false"/>
          <w:position w:val="0"/>
          <w:sz w:val="24"/>
          <w:vertAlign w:val="baseline"/>
        </w:rPr>
        <w:t xml:space="preserve">            </w:t>
      </w:r>
    </w:p>
    <w:sectPr>
      <w:type w:val="nextPage"/>
      <w:pgSz w:w="11906" w:h="16838"/>
      <w:pgMar w:left="198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21"/>
      <w:jc w:val="center"/>
      <w:outlineLvl w:val="0"/>
    </w:pPr>
    <w:rPr>
      <w:caps w:val="false"/>
      <w:smallCaps w:val="false"/>
      <w:position w:val="0"/>
      <w:sz w:val="20"/>
      <w:sz w:val="20"/>
      <w:szCs w:val="20"/>
      <w:vertAlign w:val="baseline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vertAlign w:val="superscript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Bill Gates</dc:creator>
  <dc:description/>
  <cp:keywords/>
  <dc:language>en-US</dc:language>
  <cp:lastModifiedBy>Сефирот</cp:lastModifiedBy>
  <cp:lastPrinted>2016-01-31T23:13:00Z</cp:lastPrinted>
  <dcterms:modified xsi:type="dcterms:W3CDTF">2016-10-07T00:00:00Z</dcterms:modified>
  <cp:revision>15</cp:revision>
  <dc:subject/>
  <dc:title/>
</cp:coreProperties>
</file>